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REFERAT FRA AVDELINGSMØTE 25.08.2016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-avdelingen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</w:t>
            </w:r>
            <w:r>
              <w:rPr>
                <w:lang w:val="nb-NO"/>
              </w:rPr>
              <w:t>25.08,2016         Kl.  19.45                Sted:  Klubb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, Elfrid By, Oddveig Lien, Arne Grønset, Tore Kanestrø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9"/>
        <w:gridCol w:w="32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nr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grunnels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 xml:space="preserve">  </w:t>
            </w:r>
            <w:r>
              <w:rPr>
                <w:b/>
                <w:lang w:val="nb-NO"/>
              </w:rPr>
              <w:t>14/16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O/G-karusellen 10.09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OIF var i utgangspunktet tildelt stafett og premieutdeling i årets O/G-karusell. Det er kommet ønske om individuelt løp for om mulig å øke deltagels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 Bakk, Melhus IL er informert og godtar dett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øypelegg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oengberegning/Brikkesys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remi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Kaffe/kake salg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– </w:t>
            </w:r>
            <w:r>
              <w:rPr>
                <w:lang w:val="nb-NO"/>
              </w:rPr>
              <w:t>priser sjekkes på karusell løp 30/8 og 7/9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IF arrangerer individuelt løp, mellomdistanse, lørdag 10/9 kl 1200. Knykenkart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sv: Ola Grendal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sv: Rolf Værnes bistå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sv: Elfrid By hører med Ann Karin Evj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sv: Oddveig Lien hører med Edel Guldseth/Henny Helbæk/Heidi Flå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yret + selgere tar med kake + kanne med kaff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</w:t>
            </w:r>
            <w:r>
              <w:rPr>
                <w:b/>
                <w:lang w:val="nb-NO"/>
              </w:rPr>
              <w:t>15/16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amarbeidsavtale med BIL-O NC /O-idol 201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tter møte med Byåsen og NOF 15.08.2016 ble det klart at dagens sprint-kart over Orkanger sentrum ikke holder mål ved et slikt arrangement. Sprint-kart normene er ikke brukt riktig, feil dimensjoner osv gjør at det kreves å lage nytt kart for et slikt arrangement. Det ble antydet en pris på 50000,- pr km2. Det er ønskelig med et så lite utsnitt av kartet som mulig.  Vi må avklare økonomien rundt det nye kartet før samarbeidsavtale underskrives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planlegges et møte med BIL –O for kontraktunderskriving innen 14 dage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yret møtes før dette møtet for å avklare siste angående økonomien rundt kart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amarbeidsavtalen er for øvrig gått gjennom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ne Grønset sjekker ut mulighet for spillemidler for å lage et slikt kar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sv: Anders Solsta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yret mener kontrakten ellers ser ok ut, bortsett fra at sekretær jobben (OIF) kan tas u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</w:t>
            </w:r>
            <w:r>
              <w:rPr>
                <w:b/>
                <w:lang w:val="nb-NO"/>
              </w:rPr>
              <w:t>16/16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Eventuelt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Det er behov for nytt høyttaleranlegg i Ulvåsen. Det er kommet forslag om at O-avdelingen sammen med Ski-avdelingen kan skaffe et slikt på deling. Anders Solstad har vært i kontakt med Marin Harvest v/Tore Evjen vedr sponsing av et slikt anlegg – de er positive til tiltak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-</w:t>
            </w:r>
            <w:r>
              <w:rPr>
                <w:b/>
                <w:lang w:val="nb-NO"/>
              </w:rPr>
              <w:t>Tur –O 2017</w:t>
            </w:r>
            <w:r>
              <w:rPr>
                <w:lang w:val="nb-NO"/>
              </w:rPr>
              <w:t xml:space="preserve">, forslag om at løypene i Ulvås-marka legges på 1 kart slik som 2016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Videre bør det vurderes om det har hensikt å legge Tur – O på nett: </w:t>
            </w:r>
            <w:hyperlink r:id="rId2">
              <w:r>
                <w:rPr>
                  <w:rStyle w:val="InternetLink"/>
                  <w:lang w:val="nb-NO"/>
                </w:rPr>
                <w:t>www.turorientering.no</w:t>
              </w:r>
            </w:hyperlink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ller om dagens ordning videreføres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sv: Anders Solstad innhenter pris og kontakter ski-avdelingen v/Ole Roar Bonvik for å finne en løsning på dett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orienter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kretær: Tore Kanestrø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....................................</w:t>
        <w:tab/>
        <w:t>...........................................</w:t>
        <w:tab/>
        <w:t xml:space="preserve">    .......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</w:t>
      </w:r>
      <w:r>
        <w:rPr>
          <w:lang w:val="nb-NO"/>
        </w:rPr>
        <w:tab/>
        <w:tab/>
        <w:t xml:space="preserve"> 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....................................</w:t>
        <w:tab/>
        <w:t>.............................................</w:t>
        <w:tab/>
        <w:t xml:space="preserve">     .......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</w:t>
      </w:r>
      <w:r>
        <w:rPr>
          <w:lang w:val="nb-NO"/>
        </w:rPr>
        <w:tab/>
        <w:tab/>
        <w:tab/>
        <w:t xml:space="preserve">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                …………………………                     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orientering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44:00Z</dcterms:created>
  <dc:creator>Wormdal</dc:creator>
  <dc:description/>
  <dc:language>en-US</dc:language>
  <cp:lastModifiedBy>Ingvill Stensheim</cp:lastModifiedBy>
  <cp:lastPrinted>2008-05-04T22:59:00Z</cp:lastPrinted>
  <dcterms:modified xsi:type="dcterms:W3CDTF">2016-08-29T20:44:00Z</dcterms:modified>
  <cp:revision>2</cp:revision>
  <dc:subject/>
  <dc:title>REFERAT FRA STYREMØTE</dc:title>
</cp:coreProperties>
</file>