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03.2022     Kl.:  18.00            Sted: hos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Rolf Wærnes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5/22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Løp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Kretsløp/nærløp på nye Ulvåsen-kartet. Mulig dato for løp 1. september. Vi kan sette de klassene vi selv ønsker, ref Bjørn Ber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O/G- karusell: Vårt løp 15. juni, nye Ulvåsen- kartet.</w:t>
            </w:r>
          </w:p>
          <w:p>
            <w:pPr>
              <w:pStyle w:val="Listeavsnitt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Terminliste lokale løp. Samarbeid med Børsa IL og John Henry Hamm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Anders Solstad sjekker løypelegger: Ola Grenda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 legger løpet inn i Evento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jekker løypelegger: Ola H Skorsta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og Anders Solstad, møte med BIL uke 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6/22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Nytt kartprosje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vurderer å fortsette med nytt kartprosjekt siden vi først er i gang og har god kontakt med Kabo-kart, v/Bjørn Berger. Forslag til mulige områder dette kan være aktuelt – valget bør være et område som er egnet for bruk i større løp og mulighet for større samlingsplass. Mulig et samarbeid med Børsa IL/ interkommunalt opplegg med utvidelse av Ulvåsmarka østover er egnet, samlingsplass: skihytte i Seljan. For øvrig ble Hoston, Solsjøbygda, Lisbetsætra, Yståsen, Svorkbygda, Gjøsjøen foreslåt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vi jobber videre med det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tar opp mulig samarbeid med Børsa I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/22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Skolene/rekruttering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Opplegg for skolene anser vi som lite formålstjenlig på grunn av dårlig erfaring fra tidligere arrangement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Vi avventer derfor henvendelse/initiativ fra skolene, og ønsker å sette krav til opplæring/instruksjon dersom vi skal hjelpe til med slike oppleg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lanlegger oppstart av treninger for barn/ungdom – detaljert opplegg etter at Tore Kanestrøm har deltatt på trener-1-kurs på Verdal 2.-3. april. Informasjon om treninger må ut til aktuelle deltager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il orientering, Anders Solstad er barneidrettsansvarlig i O-avdeling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ktiv annonsering og henvendelser direkte til aktuelle deltage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8/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Årsmøte i O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CAD: bestiller abonnement for 3 år og en bruker til 2 Pc-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emiTag – åpner for utkjøp av noen av brikke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mø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36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2-03-30T19:36:00Z</dcterms:modified>
  <cp:revision>2</cp:revision>
  <dc:subject/>
  <dc:title>REFERAT FRA STYREMØTE</dc:title>
</cp:coreProperties>
</file>