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O-AVDEL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04.2020    Kl.:  18.30            Sted:  Flerbrukshuset OI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Jørgen Indergård, Ken Pettersen, Tore Kanestrøm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5/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 fra møte med hovedstyret 16/4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 xml:space="preserve">All aktivitet er ok så lenge den er innenfor smittevernanbefalingene gitt av Idrettsforbundet og NOF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, Anders Solstad og Jan Egil Ruud var på møt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6/20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Stolpejakten og Tur-O 202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te er aktiviteter som kan gjennomføres innenfor gjeldende smittevernregler med enkelte tilpasninger og krav fra forbund. Snart klar for utsetting og oppstart, trolig medio mai pga snøforhold tur-O og kartutfordringer stolpejakten. Planlagt 108! stolper fordelt på 9 kart. Tur-O som vanlig med 70 poster. 20 stolper og Tur-O poster er felles – OIF er med i et pilotprosjekt fro samarbeid mellom disse aktivitetene. Tur-O postene uten tenger, registreres med bokstavkod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konomi: sponsing fra Orkland kommune, Orkland energi, søknad Idrettsrådet og mulighet for å «selge» stolpe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m/flere i komitéen ansv. Får med Stikomité og styret O-avdeling for utplassering stolp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kiøld søker Idrettsrådet om midl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07/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Aktivitet 2020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Terminliste 2020 er klar, men vil ikke offentliggjøres da treningsløp og OG-karusell ikke kan gjennomføres med dagens smittevernregl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rslag om anskaffelse av berøringsfrie stemplingsenheter for å kunne gjennomføre løp. Dette er trolig fremtiden når nye enheter snart må anskaffes uansett. Spleise med Børsa IL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Anders Solstad undersøker hva vi trenger av utstyr for å ta i bruk slikt utstyr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08/20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Løpsdrak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Presentasjon av nye løpsdrakter fra Trimtex, valg av leverandør avklart med daglig leder OIF. 3 design på overdel ble lagt fram og design 1 ble valgt. Ønske om kun løpsdrakter og ikke overtrekks drakter. Overdel «Rapid» og valgfri type bukse i farge navy eventuelt sokker og leggbeskyttelse. Organiserer en fellesbestilling til klubben. 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 i fortsatt dialog med Trimtex for videreføring av løpsdraktene bl.a. med prøving og avklaring størrels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09/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Eventuel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b-NO"/>
              </w:rPr>
              <w:t>Kartprosjekt – setter i gang prosess med utbedring/revidering av Ulvåsenkartet, trolig i området mot Hølbekken/Seljan. Søknad tippemidler må sendes. Grunneiere må kontaktes og gi godkjennel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SMS-tjenesten i samarbeid med ski-avdelingen vil trolig opphøre i løpet av året. Vi vil gradvis gå over til og bruke appen Spond for videre informasjon om løp og treninger. Inntil videre brukes begge tjeneste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olf Wærnes er satt på sak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kiøld søker Tippemidler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45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0-04-29T21:45:00Z</dcterms:modified>
  <cp:revision>4</cp:revision>
  <dc:subject/>
  <dc:title>REFERAT FRA STYREMØTE</dc:title>
</cp:coreProperties>
</file>