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FRA O-AVDELING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rienter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08.04.2024     Kl.: 19.00            Sted: Espa, hos Anders Solst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 ste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u w:val="single"/>
                <w:lang w:val="nb-NO"/>
              </w:rPr>
              <w:t>Fra styret:</w:t>
            </w:r>
            <w:r>
              <w:rPr>
                <w:lang w:val="nb-NO"/>
              </w:rPr>
              <w:t xml:space="preserve"> Anders Solstad, Jan Egil Ruud, Heidi Flå, Rolf Wærnes, Tore Kanestrøm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re: John Henry Hammer, Børsa IL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79"/>
        <w:gridCol w:w="23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5-2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KM-8.juni, oppdatering/kontroll?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øyper er ferdige, sendes Bjørn Berger for kontroll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ånebrikker og stemplingsenheter må sjekkes, bruk av meldepost/mellomtidsstasjon? – må lånes av STOK eller klubber. Nettløsning? – vanskelig å etablere mobilnett nær hytta, må bruke kablet nett på hytta, pri på PC-er i sekretariat/speaker. Oppheng resultater. Kiosken kan bruke terminaler. Eget Vippsnummer til parkering – god varsling med plakat ved veien lenge før P-vakter. Innbydelse og PM må inneholde informasjon om nettforholdene. Startnummer til alle startende – bestiller Orkla Sparebank, mål/start Orkla Sparebank. Premier – ikke avklart. KM reglement som 2023 med klasser og løyper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ohn Henry Hamm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ore Kanestrøm, bestiller lånebrikker og manglende stemplingsenhe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olf Wærnes hører med STOK ang lånebrikker og mellomtidsstasjon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olstad startnummer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6-2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All-idrett og skol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IL All-idrett ønsker kveld med orientering. Vi stiller på dette, mandag 15. april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an Egil Ruud holder kontakt med Orkanger ungdomsskole angående opplegg for O-undervisning der, bruk av Tur-O kartene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Anders Solstad og Tore Kanestrøm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an Egil Ruud – Orkanger sko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7-2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Sesongstart Stolpejakten og Finn fram da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nsdag 1. mai i Idrettsparken. Åpning av Stolpejakt-kart, 2 korte sprint-løyper og enkel servering. Invitere Møller/Skoda som hovedsponsor – servering? Annonse Avisa-St og facebook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an Egil Ruud – Stolpejakten. Rolf Wærnes reviderer kart og Tore Kanestrøm løype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8-2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b/>
                <w:bCs/>
                <w:u w:val="single"/>
                <w:lang w:val="nb-NO"/>
              </w:rPr>
              <w:t>Eventuel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b-NO"/>
              </w:rPr>
            </w:pPr>
            <w:r>
              <w:rPr>
                <w:lang w:val="nb-NO"/>
              </w:rPr>
              <w:t>Terminliste 2024 – ok, små justering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b-NO"/>
              </w:rPr>
            </w:pPr>
            <w:r>
              <w:rPr>
                <w:lang w:val="nb-NO"/>
              </w:rPr>
              <w:t>OG-karusell – samling/start Oksbåsen, kart Jyståse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b-NO"/>
              </w:rPr>
            </w:pPr>
            <w:r>
              <w:rPr>
                <w:lang w:val="nb-NO"/>
              </w:rPr>
              <w:t>Treninger – planlegge oppstart, finne kvelder, Kari Moa Solstad og Mari Kanestrøm trenere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ore Kanestrøm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øypelegger Ola Grendal, utsett poster Heidi Flå og Ann Karin Evje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olstad og Tore Kanestrøm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9:09:00Z</dcterms:created>
  <dc:creator>Wormdal</dc:creator>
  <dc:description/>
  <cp:keywords/>
  <dc:language>en-US</dc:language>
  <cp:lastModifiedBy>Tore Kanestrøm</cp:lastModifiedBy>
  <cp:lastPrinted>2008-05-04T22:59:00Z</cp:lastPrinted>
  <dcterms:modified xsi:type="dcterms:W3CDTF">2024-04-16T19:36:00Z</dcterms:modified>
  <cp:revision>3</cp:revision>
  <dc:subject/>
  <dc:title>REFERAT FRA STYREMØTE</dc:title>
</cp:coreProperties>
</file>