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O-AVDELINGEN, kart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ent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.10.2020    Kl.:  18.30            Sted: Flerbruks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Jørgen Indergård, Tore Kanestrøm, Ken Petter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Andre:</w:t>
            </w:r>
            <w:r>
              <w:rPr>
                <w:lang w:val="nb-NO"/>
              </w:rPr>
              <w:t>Bjørn Berger, Rolf Wærnes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6/20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Nytt kart over Ulvåsen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Bjørn Berger fra KABO kart informerer om kartarbeidet, prosess og fremdrift. Har kommet med tilbud, men vi vil endre noe på avgrensningene. Utgangspunkt i gamle Ulvåsenkartet med revisjon og ny synfaring av dette området – ca 12m</w:t>
            </w:r>
            <w:r>
              <w:rPr>
                <w:vertAlign w:val="superscript"/>
                <w:lang w:val="nb-NO"/>
              </w:rPr>
              <w:t>2</w:t>
            </w:r>
            <w:r>
              <w:rPr>
                <w:lang w:val="nb-NO"/>
              </w:rPr>
              <w:t>. Nytt tilbud og fremdriftsplan vil komme. Deler kartet i to området – nord og sør. Nord ferdigstilles først, i løpet av 2021- kan trolig brukes til treningsløp i løpet av år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pillemidler bør søkes Skaun kommune da størstedelen av arealet ligger i Skaun. Muligheter for tilskudd fra Orkland kommu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jørn Berger og Rolf Wærnes finner kartavgrensning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ørgen Indergård jobber videre med økonomien rundt kart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7/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nb-NO"/>
              </w:rPr>
              <w:t>Avslutning Stolpejakt, Tur-O og klubbmesterskap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ppsummering og siste finpuss av avslutningskvelden 4. november. Gavekort til Stolpejakt, Tur-O og klubbmesterskap, fruktkorg på inngangsbillett. Kjøkken: Heidi Flå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remier: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Stolpe: Anders Skiøld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Tur-O: Anders Solstad- Orkland sparebank og Jan Egil Ruud til bar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ubb: Anders Solstad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37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21-02-02T22:08:00Z</dcterms:modified>
  <cp:revision>3</cp:revision>
  <dc:subject/>
  <dc:title>REFERAT FRA STYREMØTE</dc:title>
</cp:coreProperties>
</file>