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O-AVDELINGEN  19.11.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O-avdelinge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9.11.2018     Kl.:  18.45            Sted:  Klubbhuset OI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, Jan Egil Ruud, Elfrid By, Arne Grønset, Tore Kanestrøm, Anders R Skiøl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7/1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u w:val="single"/>
                <w:lang w:val="nb-NO"/>
              </w:rPr>
              <w:t>STRATEGIPROSESS OIF –  INNSPILL FRA O-AVDEL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ennomgang av strategiprosessen i OIF ved Anders R Skiøld – hovedpunktene gjennomgått. I forrige periode mye forkus på anlegg. Nå ønsker OIF ha forkus på å drive EN klubb med mange sportslige aktiviteter.  Tankestorm fra styret O-avdelingen i forhold til de ulike hovedpunktene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  <w:lang w:val="nb-NO"/>
              </w:rPr>
              <w:t>ORGANISASJON</w:t>
            </w:r>
            <w:r>
              <w:rPr>
                <w:lang w:val="nb-NO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Det bør tilstrebes et bedre samarbeid både innad i klubben/avdelingene i mellom og ut mot andre klubber/lag i kommunen. Den gamle bygdestriden mellom OIF, Orkdal/Knyken og Orkla fotball bør i større grad bekjempes. OIF bør glede seg over andres suksess. Mere samarbeid, mindre misunnelse.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  <w:t>AKTIVITET: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nb-NO"/>
              </w:rPr>
              <w:t xml:space="preserve">Forslag om en type </w:t>
            </w:r>
            <w:r>
              <w:rPr>
                <w:u w:val="single"/>
                <w:lang w:val="nb-NO"/>
              </w:rPr>
              <w:t>all-idrett eller idrettsskole</w:t>
            </w:r>
            <w:r>
              <w:rPr>
                <w:lang w:val="nb-NO"/>
              </w:rPr>
              <w:t xml:space="preserve"> for de yngste medlemmene, på tvers av avdelingene. Allsidighet før vektlegges. Forslag om 1 treningsavgift for de yngste, &lt;14 år? – disse kan deretter være med på tilbud hos flere avdelinger.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u w:val="single"/>
                <w:lang w:val="nb-NO"/>
              </w:rPr>
              <w:t>ANLEGGSUTVIKLING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Ulvåsmarka bør vektlegges som en viktig arena i tillegg til Idrettsparken.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Det bør drøftes hva som skal finansieres av OIF-anlegg og avdelingene selv. OIF-anlegg drifter Idrettsparken, mens for eksempel O-avd og ski-avd drifter sine anlegg selv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u w:val="single"/>
                <w:lang w:val="nb-NO"/>
              </w:rPr>
              <w:t>KOMMUNIKASJON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Ny hjemmeside bør etableres – forenklet, med bedre oversikt og oftere oppdatert.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Kan en SMS-tjeneste driftes av hoved laget og hver avdeling kan bruke etter sitt behov?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  <w:t>ØKONOMI: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1 treningsavgift for de yngste? &lt;14 år?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Spørsmål om finansiering av nytt klubbhus kom opp – ekstern utleie? Intern utleie?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nb-NO"/>
              </w:rPr>
              <w:t>Spørsmål av fordeling av pengene I fotball-avdelingen kom opp – bruk til senior-lag kontra aldersbestemte lag. Rettferdig og riktig fordeling?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u w:val="single"/>
                <w:lang w:val="nb-NO"/>
              </w:rPr>
              <w:t>ARRANGEMENT: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 xml:space="preserve">Ønske om et friidrettstilbud. </w:t>
            </w:r>
          </w:p>
          <w:p>
            <w:pPr>
              <w:pStyle w:val="Normal"/>
              <w:ind w:left="36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rain-storming fra styr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8/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DIVERSE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este styremøte: 15/1-19, klokken 183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rsmøte: 14/2-1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rt-planer: Joplassen/Øvre Hovsbakken og oppgradere Ulvåsen-kartet. I løpet av 2019, et større løp på kretsnivå i 2020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ur-O – 70 konvolutter + 60 ekstra-kort solgt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bestiller klubbhu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52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18-11-20T21:08:00Z</dcterms:modified>
  <cp:revision>6</cp:revision>
  <dc:subject/>
  <dc:title>REFERAT FRA STYREMØTE</dc:title>
</cp:coreProperties>
</file>