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 28/1-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8.01.2020   Kl.:  18.030           Sted:  Klubbhuset, Idrettspark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Arne Grønset,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Rotstigen Skiøl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1/2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ur-O og Stolpejakten 202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 budsjett for 2020 er det forventet et økt tilskudd til avdelingen både fra hovedlag og Orkland kommune, samt at det jobbes med salg av reklameplass på stolpene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Vi er blitt en pilotklubb som skal forsøke samle Tur-O og stolpejakt bl.a. ved hjelp av en felles app for registrering av besøk. Tur-O forsetter med vanlig klippekort i tilleg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hov for nye teng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-O 2020: Planleggingen er kommet godt i gang. Fokus på enkle poster – minst 10 Knyken og 10 Geitryggen som er svært publikumsvennlig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pning Stolpejakt og Finn-fram-dag ved klubbhuset i Idrettsparken lørdag 9. mai. Treningsløp sprin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rmasjon og PR sendes Avisa-ST før sesongstart for god PR Stolpejakt og Tur-O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skaffer oversikt og kjøper inn nødvendig antall teng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2/2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ientering i skolen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NOF oppfordrer til økt profilering og rekruttering med fokus på kontakt med skolene. Kan være kart, opplæring og arrangementer. DNB-stiftelsen støtter økonomisk.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Jmf sak 14/19 ønsker vi til våren å arrangere enkel løypeleggerkurs innad i avdelingen. Forslag om å invitere lærere til å delta på dette kurset for å øke kompetanse og interesse for O-løp i skolene.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urs uke 17? Instruktør Ola Grendal?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Med tidligere erfaring fra skolemesterskap har vi vedtatt at det blir opp til skolene selv å ta initiativ til O-løp ved skolene, jmf sak 13/1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har sendt brev til skolene om vårt vedtak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spør Ola Grend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3/2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Årsmøte 2019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Årsmelding, regnskap og budsjett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Sted: Klubbhuset i Idrettsparken</w:t>
            </w:r>
          </w:p>
          <w:p>
            <w:pPr>
              <w:pStyle w:val="Normal"/>
              <w:rPr/>
            </w:pPr>
            <w:r>
              <w:rPr>
                <w:bCs/>
                <w:lang w:val="nb-NO"/>
              </w:rPr>
              <w:t>Når: Tirsdag 11/2-20 klokken 1900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Innbydelse legges ut på hjemmeside OIF hovedlag og O-avdeling, SMS og mail til Tur-O deltagere. Annonse felles OIF i Avisa-ST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Enkel servering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stil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Anders R Skiøld og Tore Kanestrøm: hjemmesid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: SM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: 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4/2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Eventuelt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/G-karusell OIF 2020: 10/6, Håmannstjønna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Klubbmesterskap 2020: 19/8, Spjøtlia?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Terminlistemøte sammen med Børsa IL i god tid før sesongstart 1.mai.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øypeleggere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og Tore Kanestrøm</w:t>
            </w:r>
          </w:p>
        </w:tc>
      </w:tr>
    </w:tbl>
    <w:p>
      <w:pPr>
        <w:pStyle w:val="Normal"/>
        <w:rPr/>
      </w:pPr>
      <w:r>
        <w:rPr>
          <w:lang w:val="nb-NO"/>
        </w:rPr>
        <w:t>Tore Kanestrøm, sekretæ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04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0-01-28T22:04:00Z</dcterms:modified>
  <cp:revision>2</cp:revision>
  <dc:subject/>
  <dc:title>REFERAT FRA STYREMØTE</dc:title>
</cp:coreProperties>
</file>